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 / Registration Form - ZIPPER Payroll (1.75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: ________________________ STATE:_____  ZIP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: _________________________   FAX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                       ( $67.00 )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 One year of technical support &amp; ta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dates, a printed user's manual, &amp;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-2 forms (See FORM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( $5.00 )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-2 Forms (See FORMS.DOC)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  (Washington residents only - 8.2%)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 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THE FOLLOWING SECTION IF ORDER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Card [ ]    VISA [ ]    American Express  [ ]    Discover  [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_______ _______ _______ _______   Expiration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Card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_________________________________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with payment or     ZIPPER Brand Software (formerly SOFT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redit card      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above to:            Everett, WA 98208-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 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 :  (206) 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ine orders accepted =&gt; BBS  :  (206) 337-78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edprotas@inter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puServe: 71221,37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